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1» октября  2024 года </w:t>
        <w:tab/>
        <w:t xml:space="preserve">       </w:t>
        <w:tab/>
        <w:t>№ 2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26 </w:t>
      </w:r>
      <w:r>
        <w:rPr>
          <w:rFonts w:cs="Times New Roman" w:ascii="Times New Roman" w:hAnsi="Times New Roman"/>
          <w:b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1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22 «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7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6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пункт 2.1. пункта 2 решения Думы Рамешковского муниципального округа Тверской области от 26 октября 2021 года № 22 «Об установлении и введении на территории Рамешковского муниципального округа Тверской области земельного налога» изложить в ново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0,3 процента в отношении земельных участк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Родная земля» до 01.12.2024 год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не ранее чем по истечении одного месяца со дня официального опубликования и не ранее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А.З. Османов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3:00Z</dcterms:created>
  <dc:creator>Admin</dc:creator>
  <dc:description/>
  <dc:language>en-US</dc:language>
  <cp:lastModifiedBy>administrator</cp:lastModifiedBy>
  <cp:lastPrinted>2024-10-31T08:54:00Z</cp:lastPrinted>
  <dcterms:modified xsi:type="dcterms:W3CDTF">2024-11-11T08:53:00Z</dcterms:modified>
  <cp:revision>2</cp:revision>
  <dc:subject/>
  <dc:title/>
</cp:coreProperties>
</file>